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湖畔淑荣的第二次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湖畔：淑荣的第二次航程</w:t>
      </w:r>
      <w:r>
        <w:rPr>
          <w:sz w:val="32"/>
          <w:szCs w:val="32"/>
        </w:rPr>
        <w:t>&lt;/p&gt;&lt;p&gt;&lt;img src="/static-img/uncisWLGRtN5k2AWIZdJwFoQUc4Nm9Ff4gFR8BrwuXLYWxg6XPL7lzwsWu4csuyp.jpg"&gt;&lt;/p&gt;&lt;p&gt;</w:t>
      </w:r>
      <w:r>
        <w:rPr>
          <w:sz w:val="32"/>
          <w:szCs w:val="32"/>
        </w:rPr>
        <w:t>在一片碧波荡漾的湖面上，一艘船轻盈地漂浮着，船名叫“淑荣”。这是一艘特殊的船，它不仅承载着人们的希望和梦想，还有着深厚的情感背景。今天，我们将跟随“淑荣”再次踏上它那著名的航程——从岸边开到湖中间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荣”的第一次航行，是一个充满传奇色彩的事迹。那是多年前，当时的一位老翁，在他生命的最后岁月里，决定以自己积攒的一生财富建造了一条小帆船，并命名为“淑荣”，意在纪念他逝去妻子的名字——淑贤。老翁希望通过这条小船，能够在他的孩子们之间传递爱与祝福。</w:t>
      </w:r>
      <w:r>
        <w:rPr>
          <w:sz w:val="32"/>
          <w:szCs w:val="32"/>
        </w:rPr>
        <w:t>&lt;/p&gt;&lt;p&gt;&lt;img src="/static-img/XEivs82mpQeIBTlWqzVhT1oQUc4Nm9Ff4gFR8BrwuXJj86AZxQ1zrt3jIuBEUmUqShLwEd78U0bfzfl2eO7ae-UF6jAw8kO6dRy9vyx-yDm0FTHn9FXtPrOvihmmQb5ZhNNjXtn0qvGTTCw0Nlg1tX10MX9zSqZGVjN6N262U0G9y9jKq1VodFzkZ34OzhedpjrtvcTn_FWYuZMuV3VRng.jpg"&gt;&lt;/p&gt;&lt;p&gt;</w:t>
      </w:r>
      <w:r>
        <w:rPr>
          <w:sz w:val="32"/>
          <w:szCs w:val="32"/>
        </w:rPr>
        <w:t>然而，老翁最终未能亲自驾驶“淑荣”完成那段旅程。他临终前，将自己的愿望托付给了他的孙子孙女，让他们成为了继承者，并且定下了要每隔十年一次，再次带着这个故事上的遗产，与家人一起上船开到湖中间去。这是一个家庭团聚、共享记忆和展现爱心的小型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后，那个时候，“ 淡水县政府文化旅游局”听闻此事，便联系上了当年的孙辈，他们表示愿意帮助组织一次大型活动，以庆祝这一传统。在他们的大力支持下，“ 淑荣二次上船开到湖中间去”的活动终于举行成功。</w:t>
      </w:r>
      <w:r>
        <w:rPr>
          <w:sz w:val="32"/>
          <w:szCs w:val="32"/>
        </w:rPr>
        <w:t>&lt;/p&gt;&lt;p&gt;&lt;img src="/static-img/vVfrn9kvqfk_VI6FYqXh61oQUc4Nm9Ff4gFR8BrwuXJj86AZxQ1zrt3jIuBEUmUqShLwEd78U0bfzfl2eO7ae-UF6jAw8kO6dRy9vyx-yDm0FTHn9FXtPrOvihmmQb5ZhNNjXtn0qvGTTCw0Nlg1tX10MX9zSqZGVjN6N262U0G9y9jKq1VodFzkZ34OzhedpjrtvcTn_FWYuZMuV3VRng.jpg"&gt;&lt;/p&gt;&lt;p&gt;</w:t>
      </w:r>
      <w:r>
        <w:rPr>
          <w:sz w:val="32"/>
          <w:szCs w:val="32"/>
        </w:rPr>
        <w:t>节日之际，大批民众涌向沿岸码头，其中既有远道而来的游客，也有当地居民，他们都怀揣着一种特别的心情。因为除了观赏美丽风景外，他们还能见证一个家族历史上的重要瞬间。而当真正意义上的风帆升起，那艳红色的帆布在阳光下闪耀时，无数人眼眸里都涌出了泪水，因为这里不仅是自然风光，更是人与人的情感交织所形成的一个奇妙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“ 淡水县政府文化旅游局”还专门推出了系列主题展览，以及相关文创商品，为此活动增添了一份丰富多彩的氛围。一时间，“ 混合音乐晚会”、“户外摄影比赛”、“乡村美食节”，甚至还有儿童趣味培训班等项目纷至沓来，都以此作为焦点活动，从而吸引了更多来自国内外的人士参与其中，使得整个地区经济也得到了极大的促进。</w:t>
      </w:r>
      <w:r>
        <w:rPr>
          <w:sz w:val="32"/>
          <w:szCs w:val="32"/>
        </w:rPr>
        <w:t>&lt;/p&gt;&lt;p&gt;&lt;img src="/static-img/qCaCKHcZMB2jBTwCrZFKJloQUc4Nm9Ff4gFR8BrwuXJj86AZxQ1zrt3jIuBEUmUqShLwEd78U0bfzfl2eO7ae-UF6jAw8kO6dRy9vyx-yDm0FTHn9FXtPrOvihmmQb5ZhNNjXtn0qvGTTCw0Nlg1tX10MX9zSqZGVjN6N262U0G9y9jKq1VodFzkZ34OzhedpjrtvcTn_FWYuZMuV3VRng.jpg"&gt;&lt;/p&gt;&lt;p&gt;</w:t>
      </w:r>
      <w:r>
        <w:rPr>
          <w:sz w:val="32"/>
          <w:szCs w:val="32"/>
        </w:rPr>
        <w:t>现在，每逢十年一度，当那些曾经乘坐过“ 淯江号”的幸运儿再度集结一堂时，不知又将产生多少新的故事，而这些故事，又将如何被未来的人们继续传唱下去？尽管已经过去多个世代，但对于那些曾经乘坐过“ 淯江号”的人们来说，这一切都是那么熟悉又那么珍贵。当我们站在那片静谧如镜的大海边，看见远处那只勇敢的小帆轮逐渐消失于遥远的地方，我们知道，这并非简单的一个往返，而是一段跨越千年的回响，一段关于家园、关于祖先、关于永恒记忆的小径。</w:t>
      </w:r>
      <w:r>
        <w:rPr>
          <w:sz w:val="32"/>
          <w:szCs w:val="32"/>
        </w:rPr>
        <w:t>&lt;/p&gt;&lt;p&gt;&lt;a href = "/doc/429939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湖畔淑荣的第二次航程</w:t>
      </w:r>
      <w:r>
        <w:rPr>
          <w:sz w:val="32"/>
          <w:szCs w:val="32"/>
        </w:rPr>
        <w:t>.doc" rel="alternate" download="429939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湖畔淑荣的第二次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